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 xml:space="preserve">This course is a hands on class that requires students to develop more advanced illustrations that are suitable for commercial use. The emphasis of the class is editorial illustration including book cover design, magazine cover design, spot illustrations for print and the web and development of sequential drawings for digital animation or story board presentations. Projects will used in semester four within commercial context, requiring digital manipulation and specific commercial applic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wet and dry illustration mediums to render effective advanced colour illustrations that are suitable for commercial reproduc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various traditional illustration mediums that are suitable of commercial usag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of medium usage for professional level project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Understanding and developing a personal stylistic approach to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contemporary stylistic approaches to illustrat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develop and adapt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 for commercially specific demographic marke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Develop a more varied and competent means of developing pictorial materials, on a project based outcome, that are suitable for a specific marke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advanced rapport when presenting design solutions and the ability to accept and objectively analyze criticism and use that objectivity to improve illustrations according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advanced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eveloping finished illustrations for 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raditional projects that can be adjusted to vector based digital medium</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develop photographic illustrations using digital cameras and Adobe Photoshop</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dvanced illustrations that are suitable for commercial reproduc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xed media, using a variety of materials to develop effective editor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ions for book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s for magazine cover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8:00Z</dcterms:created>
  <dc:creator>Lopez Vj</dc:creator>
  <dc:description/>
  <cp:keywords/>
  <dc:language>en-US</dc:language>
  <cp:lastModifiedBy>xptemplate</cp:lastModifiedBy>
  <cp:lastPrinted>2006-08-22T10:07:00Z</cp:lastPrinted>
  <dcterms:modified xsi:type="dcterms:W3CDTF">2006-08-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